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09 августа 2018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Admin</cp:lastModifiedBy>
  <cp:lastPrinted>2016-12-15T09:34:00Z</cp:lastPrinted>
  <dcterms:modified xsi:type="dcterms:W3CDTF">2018-07-09T08:37:00Z</dcterms:modified>
  <cp:revision>26</cp:revision>
  <dc:subject/>
  <dc:title>Опись представленных документов на аукцион по продаже</dc:title>
</cp:coreProperties>
</file>